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SKO.230/3/2/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PRZETARGU NIEOGRANICZON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oraz adres zamawiając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Samorządowe Kolegium Odwoławcze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w Sieradzu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Plac Wojewódzki 3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98 - 200 Sieradz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NIP 827-14-74-406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Tel. (043) 822 64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ax (043) 822 57 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nieograniczony o wartości nie przekraczającej kwot określonych w przepisach wydanych na podstawie art. 11 ust. 8 ustawy z dnia 29 stycznia 2004 r. – Prawo zamówień publicznych (t.j. Dz. U. z 2007 r. Nr 223, poz. 1655 ze zm.), zwanej dalej „ustawą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trony internetowej, na której zamieszczona będzie specyfikacja istotnych warunków zamówienia (SIWZ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www.skosieradz.finn.p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jednego, fabrycznie nowego, samochodu osobowego, z  równoczesnym przyjęciem przez Wykonawcę w rozliczenie używanego samochodu osobowego należącego do Zamawiającego, opisanego w punkcie 4.5. 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683"/>
        <w:jc w:val="both"/>
        <w:rPr/>
      </w:pPr>
      <w:r>
        <w:rPr>
          <w:sz w:val="24"/>
          <w:szCs w:val="24"/>
        </w:rPr>
        <w:t xml:space="preserve">Wspólny Słownik Zamówień (CPV) </w:t>
      </w:r>
    </w:p>
    <w:p>
      <w:pPr>
        <w:pStyle w:val="Normal"/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ab/>
        <w:t>Słownik główny - 34110000-1 – samochody osobowe</w:t>
      </w:r>
    </w:p>
    <w:p>
      <w:pPr>
        <w:pStyle w:val="Normal"/>
        <w:ind w:left="397" w:firstLine="3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683"/>
        <w:jc w:val="both"/>
        <w:rPr/>
      </w:pPr>
      <w:r>
        <w:rPr>
          <w:sz w:val="24"/>
          <w:szCs w:val="24"/>
        </w:rPr>
        <w:t xml:space="preserve">Samochód stanowiący przedmiot zamówienia musi spełniać warunki techniczne przewidziane przez obowiązujące w Polsce przepisy prawne dla samochodów osobowych poruszających się na drogach publicznych oraz warunki przewidziane przez przepisy prawa wspólnotowego w Unii Europejskiej dla samochodów osobowych. 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683"/>
        <w:rPr>
          <w:sz w:val="24"/>
          <w:szCs w:val="24"/>
        </w:rPr>
      </w:pPr>
      <w:r>
        <w:rPr>
          <w:sz w:val="24"/>
          <w:szCs w:val="24"/>
        </w:rPr>
        <w:t>Wymagania stawiane przez Zamawiającego dotyczące przedmiotu zamówie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>
          <w:sz w:val="24"/>
          <w:szCs w:val="24"/>
        </w:rPr>
        <w:t>fabrycznie nowy, nieużywany – rok produkcji 2009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pięcioosobow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nadwozie typu Sedan, długość całkowita nie mniejsza niż 4200 mm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czterodrzwiowy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bagażnik o pojemności powyżej 450 litrów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silnik benzynowy o pojemności skokowej od 1790 do 2000 cm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i mocy powyżej 145 KM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6 biegowa manualna skrzynia biegów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2 czołowe poduszki powietrzne (kierowcy i pasażera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2 boczne poduszki powietrzn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>
          <w:sz w:val="24"/>
          <w:szCs w:val="24"/>
        </w:rPr>
        <w:t>kurtyny powietrzn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system zapobiegający blokowaniu kół (ABS) z elektronicznym rozkładem sił hamowani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system stabilizacji toru jazd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system wspomagający hamowanie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regulacja kierownicy w 2 płaszczyznach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wspomaganie kierownic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trzypunktowe pasy bezpieczeństwa dla kierowcy i pasażera z możliwością regulacji wysokości mocowania, wyposażone w napinacz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trzypunktowe pasy bezpieczeństwa dla trzech tylnych siedzeń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przednie siedzenia wyposażone w system minimalizujący ryzyko powstania obrażeń kręgosłupa szyjnego przy uderzeniu w tył samochodu (aktywne zagłówki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kierownica wielofunkcyjn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zujniki deszczu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lampy przeciwmgielne przedni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>
          <w:sz w:val="24"/>
          <w:szCs w:val="24"/>
        </w:rPr>
        <w:t>klimatyzacja automatyczna dwustrefow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komputer pokładow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elektrycznie sterowane szyby drzwi przednich i tylnych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elektrycznie sterowane i podgrzewane lusterka zewnętrzn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samoprzyciemniające lusterko wewnętrzn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zujnik parkowania (tył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centralny zamek zdalnie sterowan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>
          <w:sz w:val="24"/>
          <w:szCs w:val="24"/>
        </w:rPr>
        <w:t>blokada skrzyni biegów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mmobilizer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aluminiowe felg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lakier metalizowan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dywaniki, trójkąt ostrzegawczy, apteczka, gaśnica samochodowa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3-letnia gwarancja importer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odległość autoryzowanego serwisu od siedziby Zamawiającego w promieniu do 70 km, podać nazwę i adres, jeżeli jest inny niż Wykonawcy. 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>Warunkiem nabycia przez Zamawiającego nowego samochodu osobowego jest przyjęcie w rozliczenie przez Wykonawcę używanego samochodu osobowego Fiat Stilo Multi Wagon 1.8 Dynamic, pięciodrzwiowego, wyprodukowanego w 2003, z silnikiem o pojemności skokowej 1747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i mocy 98 KW, wyposażonego w klimatyzację automatyczną i ABS, bezwypadkowego, z przebiegiem 89 834 km (wg stanu na dzień 1 kwietnia 2009 r.), wycenionego przez Rzeczoznawcę samochodowego na kwotę 17.500 zł, słownie: siedemnaście  tysięcy pięćset złotych (do udzielenia szczegółowych informacji upoważniona jest Pani Barbara Paś – tel. 043 822 64 50, w godzinach pracy Kolegium - od poniedziałku do piątku od 7:30 do 15: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dopuszcza składania ofert wariant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</w:t>
      </w:r>
      <w:r>
        <w:rPr>
          <w:sz w:val="24"/>
          <w:szCs w:val="24"/>
        </w:rPr>
        <w:t>: do dnia 20 maja 2009 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warunków udziału w postępowaniu oraz opis sposobu dokonywania oceny spełniania tych warunk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 spełniający warunki określone w art. 22 ust. 1 ustawy, a mianowi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97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97"/>
        <w:jc w:val="both"/>
        <w:rPr>
          <w:sz w:val="24"/>
          <w:szCs w:val="24"/>
        </w:rPr>
      </w:pPr>
      <w:r>
        <w:rPr>
          <w:sz w:val="24"/>
          <w:szCs w:val="24"/>
        </w:rPr>
        <w:tab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97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97"/>
        <w:jc w:val="both"/>
        <w:rPr>
          <w:sz w:val="24"/>
          <w:szCs w:val="24"/>
        </w:rPr>
      </w:pPr>
      <w:r>
        <w:rPr>
          <w:sz w:val="24"/>
          <w:szCs w:val="24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397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>W celu potwierdzenia spełniania warunków udziału w postępowaniu Wykonawcy zobowiązani są złożyć wraz z ofertą oświadcze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, oświadczenia i inne materiały, jakie mają dostarczyć Wykonawcy:</w:t>
      </w:r>
    </w:p>
    <w:p>
      <w:pPr>
        <w:pStyle w:val="Normal"/>
        <w:ind w:lef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0"/>
        <w:jc w:val="both"/>
        <w:rPr/>
      </w:pPr>
      <w:r>
        <w:rPr>
          <w:sz w:val="24"/>
          <w:szCs w:val="24"/>
        </w:rPr>
        <w:t>Wykonawcy są zobowiązani dostarczyć Zamawiającemu następujące dokumenty, oświadczenia i materiały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– według wzoru stanowiącego załącznik nr 1 do SIW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świadczenie o spełnieniu warunków określonych w art. 22 ust. 1 ustawy – według wzoru stanowiącego załącznik nr 2 do SIW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ały informacyjne zawierające dane techniczne oferowanego pojaz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– 100% ce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Za najkorzystniejszą uznana zostanie oferta z najniższą ceną brutto za oferowany przedmiot zamówienia odpowiadający wszystkim wymaganiom przedstawionym przez Zamawiającego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i termin składania ofer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683"/>
        <w:jc w:val="both"/>
        <w:rPr/>
      </w:pPr>
      <w:r>
        <w:rPr>
          <w:sz w:val="24"/>
          <w:szCs w:val="24"/>
        </w:rPr>
        <w:t xml:space="preserve">Ofertę należy złożyć w siedzibie Zamawiającego w Sieradzu, Plac Wojewódzki 3, pokój nr 104 (I piętro) </w:t>
      </w:r>
      <w:r>
        <w:rPr>
          <w:b/>
          <w:sz w:val="24"/>
          <w:szCs w:val="24"/>
        </w:rPr>
        <w:t>do dnia 30 kwietnia 2009 r. do godziny 13:00</w:t>
      </w:r>
      <w:r>
        <w:rPr>
          <w:sz w:val="24"/>
          <w:szCs w:val="24"/>
        </w:rPr>
        <w:t xml:space="preserve"> (liczy się dzień i godzina dostarczenia oferty do siedziby zamawiającego)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683"/>
        <w:jc w:val="both"/>
        <w:rPr>
          <w:sz w:val="24"/>
          <w:szCs w:val="24"/>
        </w:rPr>
      </w:pPr>
      <w:r>
        <w:rPr>
          <w:sz w:val="24"/>
          <w:szCs w:val="24"/>
        </w:rPr>
        <w:t>Oferty otrzymane przez Zamawiającego po terminie zostaną zwrócone bez otwierania, po upływie terminu przewidzianego na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Termin związania ofert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 Bieg terminu związania ofertą rozpoczyna się wraz z upływem terminu składania ofert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przygotowywania ofer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40" w:leader="none"/>
        </w:tabs>
        <w:ind w:left="84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tę składa się, pod rygorem nieważności, w formie pisem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60" w:leader="none"/>
        </w:tabs>
        <w:ind w:left="960" w:hanging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eść oferty musi odpowiadać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60" w:leader="none"/>
        </w:tabs>
        <w:ind w:left="960" w:hanging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ta powinna być sporządzona na formularzu według wzoru stanowiącego załącznik nr 1 do SIWZ.</w:t>
      </w:r>
    </w:p>
    <w:p>
      <w:pPr>
        <w:pStyle w:val="Normal"/>
        <w:tabs>
          <w:tab w:val="clear" w:pos="708"/>
          <w:tab w:val="left" w:pos="960" w:leader="none"/>
        </w:tabs>
        <w:ind w:left="960" w:hanging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60" w:leader="none"/>
        </w:tabs>
        <w:ind w:left="960" w:hanging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może złożyć tylko jedną ofertę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dniu zamieszczenia ogłoszenia o zamówieniu w Biuletynie Zamówień Publiczny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>Ogłoszenie o zamówieniu zostało zamieszczone w Biuletynie Informacji Zamówień Publicznych w dniu 20 kwietnia 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oważniona do kontaktu w imieniu Zamawiając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" w:hanging="0"/>
        <w:jc w:val="both"/>
        <w:rPr/>
      </w:pPr>
      <w:r>
        <w:rPr>
          <w:sz w:val="24"/>
          <w:szCs w:val="24"/>
        </w:rPr>
        <w:t>Osobą upoważnioną przez Zamawiającego do kontaktowania się z Wykonawcami jest Pani Barbara Paś, w dniach od poniedziałku do piątku w godzinach od 7:30 do 15:00, nr tel. 043 822 64 50 lub 043 822 57 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30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39865</wp:posOffset>
              </wp:positionH>
              <wp:positionV relativeFrom="paragraph">
                <wp:posOffset>1905</wp:posOffset>
              </wp:positionV>
              <wp:extent cx="1714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1.55pt;mso-wrap-distance-left:0pt;mso-wrap-distance-right:0pt;mso-wrap-distance-top:0pt;mso-wrap-distance-bottom:0pt;margin-top:0.15pt;mso-position-vertical-relative:text;margin-left:51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877"/>
        </w:tabs>
        <w:ind w:left="87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4" w:hanging="397"/>
      </w:pPr>
      <w:rPr/>
    </w:lvl>
    <w:lvl w:ilvl="2">
      <w:start w:val="1"/>
      <w:numFmt w:val="none"/>
      <w:suff w:val="nothing"/>
      <w:lvlText w:val="10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89"/>
        </w:tabs>
        <w:ind w:left="1189" w:hanging="397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877"/>
        </w:tabs>
        <w:ind w:left="87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77"/>
        </w:tabs>
        <w:ind w:left="87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17:00Z</dcterms:created>
  <dc:creator>Zofia Pabich SKO Piotrków Tryb</dc:creator>
  <dc:description/>
  <cp:keywords/>
  <dc:language>en-US</dc:language>
  <cp:lastModifiedBy>Basia</cp:lastModifiedBy>
  <cp:lastPrinted>2009-04-20T11:37:00Z</cp:lastPrinted>
  <dcterms:modified xsi:type="dcterms:W3CDTF">2009-04-20T09:45:00Z</dcterms:modified>
  <cp:revision>7</cp:revision>
  <dc:subject/>
  <dc:title>SPECYFIKACJA ISTOTNYCH WARUNKÓW ZAMÓWIENIA</dc:title>
</cp:coreProperties>
</file>