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KO.230/3/1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Samorządowe Kolegium Odwoławcze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w Sieradzu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jewódzki 3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98 - 200 Sieradz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NIP 827-14-74-406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Tel. (043) 822 64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x (043) 822 57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o wartości nie przekraczającej kwot określonych w przepisach wydanych na podstawie art. 11 ust. 8 ustawy z dnia 29 stycznia 2004 r. – Prawo zamówień publicznych (t.j. Dz. U. z 2007 r. Nr 223, poz. 1655 ze zm.), zwanej dalej „ustaw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jednego, fabrycznie nowego, samochodu osobowego, z  równoczesnym przyjęciem przez Wykonawcę w rozliczenie używanego samochodu osobowego należącego do Zamawiającego, opisanego w punkcie 3.5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Wspólny Słownik Zamówień (CPV) </w:t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ab/>
        <w:t>Słownik główny - 34110000-1 – samochody osobowe</w:t>
      </w:r>
    </w:p>
    <w:p>
      <w:pPr>
        <w:pStyle w:val="Normal"/>
        <w:ind w:left="397" w:firstLine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chód stanowiący przedmiot zamówienia musi spełniać warunki techniczne przewidziane przez obowiązujące w Polsce przepisy prawne dla samochodów osobowych poruszających się na drogach publicznych oraz warunki przewidziane przez przepisy prawa wspólnotowego w Unii Europejskiej dla samochodów osobowych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rPr>
          <w:sz w:val="24"/>
          <w:szCs w:val="24"/>
        </w:rPr>
      </w:pPr>
      <w:r>
        <w:rPr>
          <w:sz w:val="24"/>
          <w:szCs w:val="24"/>
        </w:rPr>
        <w:t>Wymagania stawiane przez Zamawiającego dotyczące przedmiotu zamó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fabrycznie nowy, nieużywany – rok produkcji 2009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ięcioosob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dwozie typu Sedan, długość całkowita nie mniejsza niż 4200 m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zterodrzwiowy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bagażnik o pojemności powyżej 450 litr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ilnik benzynowy o pojemności skokowej od 1790 do 2000 cm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 mocy powyżej 145 K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6 biegowa manualna skrzynia bieg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 czołowe poduszki powietrzne (kierowcy i pasażer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 boczne poduszki powie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kurtyny powie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ystem zapobiegający blokowaniu kół (ABS) z elektronicznym rozkładem sił hamow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ystem stabilizacji toru jazd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ystem wspomagający hamowani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regulacja kierownicy w 2 płaszczyzna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spomaganie kierowni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rzypunktowe pasy bezpieczeństwa dla kierowcy i pasażera z możliwością regulacji wysokości mocowania, wyposażone w napinacz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rzypunktowe pasy bezpieczeństwa dla trzech tylnych siedzeń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rzednie siedzenia wyposażone w system minimalizujący ryzyko powstania obrażeń kręgosłupa szyjnego przy uderzeniu w tył samochodu (aktywne zagłówki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kierownica wielofunkcyjn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zujniki deszcz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lampy przeciwmgielne przed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klimatyzacja automatyczna dwustrefow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komputer pokład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lektrycznie sterowane szyby drzwi przednich i tyl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lektrycznie sterowane i podgrzewane lusterka zewnętrz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amoprzyciemniające lusterko wewnę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zujnik parkowania (tył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entralny zamek zdalnie sterowa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blokada skrzyni bieg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mmobilize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luminiowe felg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lakier metalizowa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dywaniki, trójkąt ostrzegawczy, apteczka, gaśnica samochodow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3-letnia gwarancja importer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odległość autoryzowanego serwisu od siedziby Zamawiającego w promieniu do 70 km, podać nazwę i adres, jeżeli jest inny niż Wykonawcy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arunkiem nabycia przez Zamawiającego nowego samochodu osobowego jest przyjęcie w rozliczenie przez Wykonawcę używanego samochodu osobowego Fiat Stilo Multi Wagon 1.8 Dynamic, pięciodrzwiowego, wyprodukowanego w 2003, z silnikiem o pojemności skokowej 174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mocy 98 KW, wyposażonego w klimatyzację automatyczną i ABS, bezwypadkowego, z przebiegiem 89 834 km (wg stanu na dzień 1 kwietnia 2009 r.), wycenionego przez Rzeczoznawcę samochodowego na kwotę 17.500 zł, słownie: siedemnaście  tysięcy pięćset złotych (do udzielenia szczegółowych informacji upoważniona jest Pani Barbara Paś – tel. 043 822 64 50, w godzinach pracy Kolegium - od poniedziałku do piątku od 7:30 do 15: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ny termin wykonania zamówienia: do dnia 20 maja 2009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spełniający warunki określone w art. 22 ust. 1 ustawy, a mianowi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397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ania warunków udziału w postępowaniu Wykonawcy zobowiązani są złożyć wraz z ofertą oświadczenie, o którym mowa w pkt. 7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>Jeżeli Wykonawca nie złoży oświadczenia potwierdzającego spełnianie warunków udziału w postępowaniu, to po bezskutecznym wezwaniu do uzupełnienia zgodnie z art. 26 ust. 3 ustawy, Zamawiający wykluczy Wykonawcę z postępowania, a jego oferta zostanie odrzuc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, oświadczenia i inne materiały, jakie mają dostarczyć Wykonawcy: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Wykonawcy są zobowiązani dostarczyć Zamawiającemu następujące dokumenty, oświadczenia i materiał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– według wzoru stanowiącego załącznik nr 1 do specyfik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świadczenie o spełnieniu warunków określonych w art. 22 ust. 1 ustawy – według wzoru stanowiącego załącznik nr 2 do specyfikacj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informacyjne zawierające dane techniczne oferowanego pojaz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kazywania oświadczeń i dokumentów, a także wskazanie osób uprawnionych do porozumiewania się z Wykonawca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świadczenia i dokumenty Zamawiający i Wykonawcy składają w formie pisemnej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składania ofert faksem i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Informacje i zawiadomienia mogą być przez Zamawiającego i Wykonawcę przekazywane, obok zachowania formy pisemnej, faxem lub drogą elektroniczną. W takim przypadku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przez Zamawiającego do kontaktowania się z Wykonawcami jest Pani Barbara Paś, w dniach od poniedziałku do piątku w godzinach od 7:30 do 15:00, nr tel. 043 822 64 50 lub 043 822 57 9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 Bieg terminu związania ofertą rozpoczyna się wraz z upływem terminu składania ofert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/>
      </w:pPr>
      <w:r>
        <w:rPr>
          <w:sz w:val="24"/>
          <w:szCs w:val="24"/>
        </w:rPr>
        <w:t>10.2.</w:t>
        <w:tab/>
        <w:t xml:space="preserve">Ofertę sporządza się w języku polskim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Treść oferty musi odpowiadać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10.4.</w:t>
        <w:tab/>
        <w:t>Oferta powinna być sporządzona na formularzu według wzoru stanowiącego załącznik nr 1 do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/>
      </w:pPr>
      <w:r>
        <w:rPr>
          <w:sz w:val="24"/>
          <w:szCs w:val="24"/>
        </w:rPr>
        <w:t>10.5.</w:t>
        <w:tab/>
        <w:t xml:space="preserve">Wykonawca może złożyć tylko jedną ofert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>Do oferty wykonawca dołącza oświadczenie o spełnieniu warunków określonych w art. 22 ust. 1 ustawy – według wzoru określonego w załączniku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(formularz ofertowy – załącznik nr 1 do SIWZ) oraz oświadczenie o spełnieniu warunków udziału w postępowaniu określonych w art. 22 ust. 1 ustawy muszą być złożone w formie oryginału i podpisane przez osobę (osoby) uprawnioną(e) do reprezentowania Firmy. W przypadku gdy Wykonawcę reprezentuje pełnomocnik, do oferty musi być załączone </w:t>
      </w:r>
      <w:r>
        <w:rPr>
          <w:b/>
          <w:sz w:val="24"/>
          <w:szCs w:val="24"/>
        </w:rPr>
        <w:t xml:space="preserve">pełnomocnictwo </w:t>
      </w:r>
      <w:r>
        <w:rPr>
          <w:sz w:val="24"/>
          <w:szCs w:val="24"/>
        </w:rPr>
        <w:t>określające umocowanie do dokonania tej czynności. Prawidłowość reprezentacji należy potwierdzić odpowiednim dokum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szelkie zmiany, poprawki i uzupełnienia w treści oferty muszą być parafowane przez osobę upoważnioną do podpis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>Ofertę wraz z oświadczeniem należy umieścić w zamkniętej kopercie, zaadresowanej na „Samorządowe Kolegium Odwoławcze w Sieradzu, Plac Wojewódzki 3, 98 – 200 Sieradz”. Kopertę należy opatrzyć dodatkowo napisem: „Oferta na dostawę samochodu osobowego. Nie otwierać przed 30 kwietnia 2009 r.  godz. 13:3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ykonawca może, przed upływem terminu do składania ofert, zmienić lub wycofać ofertę. Pisemne powiadomienie o wprowadzeniu zmian do oferty lub powiadomienie o cofnięciu oferty musi być złożone według takich samych wymagań jak składana oferta, z odpowiednim dopiskiem na kopercie: „Zmiana oferty”, „Wycofanie ofert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ejsce i termin składania i otwarc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Sieradzu, Plac Wojewódzki 3, pokój nr 104 (I piętro) </w:t>
      </w:r>
      <w:r>
        <w:rPr>
          <w:b/>
          <w:sz w:val="24"/>
          <w:szCs w:val="24"/>
        </w:rPr>
        <w:t>do dnia 30 kwietnia 2009 r. do godziny 13:00</w:t>
      </w:r>
      <w:r>
        <w:rPr>
          <w:sz w:val="24"/>
          <w:szCs w:val="24"/>
        </w:rPr>
        <w:t xml:space="preserve"> (liczy się dzień i godzina dostarczenia oferty do siedziby zamawiającego)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ferty otrzymane przez Zamawiającego po terminie zostaną zwrócone bez otwierania, po upływie terminu przewidzianego na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Otwarcie ofert nastąpi w dniu 30 kwietnia 2009 r. o godz. 13:30 w siedzibie Zamawiającego w pokoju nr 10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posób obliczenia ce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Wykonawca podaje w ofercie cenę netto i brutto, w złotych polskich (cyfrowo i słownie) za dostawę oferowanego samochodu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>Cena podana w ofercie winna uwzględniać ewentualne upusty proponowane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– 100% c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a zostanie oferta z najniższą ceną brutto, odpowiadająca wszystkim warunkom przedstawionym przez Zamawiającego w niniejszej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Jeżeli cena najkorzystniejszej oferty przewyższy kwotę, którą zamawiający może przeznaczyć na sfinansowanie zamówienia, postępowanie o udzielenie zamówienia zostanie unieważnione (art. 93 ust.1 pkt 4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lności jakie powinny zostać dopełnione po wyborze oferty w celu zawarcia umowy w sprawie zamówienia publiczneg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Umowę może podpisać w imieniu Wykonawcy osoba (osoby) uprawniona(e) do reprezentowania Wykonawcy, wymieniona(e) w aktualnym odpisie z właściwego rejestru albo w aktualnym zaświadczeniu o wpisie do ewidencji działalności gospodarczej, lub osoba posiadająca pełnomocnictwo do dokonania tej czynności prawnej. Dokumenty, o których mowa wyżej, Wykonawca przedstawi Zamawiającemu przy sporządzaniu umowy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Zamawiający zawiera umowę w sprawie zamówienia publicznego w terminie nie krótszym niż 7 dni od dnia przekazania zawiadomienia o wyborze oferty (art. 94 ust. 1 ustawy)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istotne dla stron, które zostaną wprowadzone do treści zawieranej umowy w sprawie zamówienia publicz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Zamawiający wymaga od Wykonawcy, aby zawarł z nim umowę w sprawie zamówienia publicznego na warunkach określonych we wzorze umowy, który stanowi załącznik nr 3 do niniejszej specyfikacji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 o środkach ochrony prawnej przysługujących Wykonawcy w toku postępowania o udzielenie zamówienia publicznego: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Wykonawca może wnieść protest wobec czynności podjętych przez Zamawiającego w toku postępowania, według przepisów określonych w dziale VI rozdział 2 ustawy -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załączników do SIW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ł. nr  1 - formularz ofert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ł. nr 2 - oświadczenie o spełnianiu warunków określonych w art. 22 ust. 1 ustawy – Prawo   zamówień publicznych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. nr 3 - wzór umowy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eradz, dnia 20 kwietnia 2009 r.</w:t>
      </w:r>
    </w:p>
    <w:sectPr>
      <w:footerReference w:type="default" r:id="rId2"/>
      <w:type w:val="nextPage"/>
      <w:pgSz w:w="11906" w:h="16838"/>
      <w:pgMar w:left="1418" w:right="130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ragraph">
                <wp:posOffset>1905</wp:posOffset>
              </wp:positionV>
              <wp:extent cx="171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1.55pt;mso-wrap-distance-left:0pt;mso-wrap-distance-right:0pt;mso-wrap-distance-top:0pt;mso-wrap-distance-bottom:0pt;margin-top:0.1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/>
    </w:lvl>
    <w:lvl w:ilvl="2">
      <w:start w:val="1"/>
      <w:numFmt w:val="none"/>
      <w:suff w:val="nothing"/>
      <w:lvlText w:val="10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9"/>
        </w:tabs>
        <w:ind w:left="1189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1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/>
    </w:lvl>
    <w:lvl w:ilvl="2">
      <w:start w:val="1"/>
      <w:numFmt w:val="none"/>
      <w:suff w:val="nothing"/>
      <w:lvlText w:val="10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6:00Z</dcterms:created>
  <dc:creator>Zofia Pabich SKO Piotrków Tryb</dc:creator>
  <dc:description/>
  <cp:keywords/>
  <dc:language>en-US</dc:language>
  <cp:lastModifiedBy>Basia</cp:lastModifiedBy>
  <cp:lastPrinted>2009-04-06T09:24:00Z</cp:lastPrinted>
  <dcterms:modified xsi:type="dcterms:W3CDTF">2009-04-20T09:47:00Z</dcterms:modified>
  <cp:revision>7</cp:revision>
  <dc:subject/>
  <dc:title>SPECYFIKACJA ISTOTNYCH WARUNKÓW ZAMÓWIENIA</dc:title>
</cp:coreProperties>
</file>