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right"/>
        <w:rPr/>
      </w:pPr>
      <w:r>
        <w:rPr/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ind w:righ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ind w:righ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NIP ……………………………..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Nr telefonu: …………………….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Nr faksu ………………………..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E-mail ………………………….</w:t>
      </w:r>
    </w:p>
    <w:p>
      <w:pPr>
        <w:pStyle w:val="Normal"/>
        <w:ind w:righ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W odpowiedzi na ogłoszenie o zamówieniu w trybie przetargu nieograniczonego na dostawę: jednego, fabrycznie nowego, samochodu osobowego, z równoczesnym przyjęciem przez Wykonawcę w rozliczenie używanego samochodu osobowego należącego do Zamawiającego, składamy niniejszą ofertę zgodnie z wymaganiami specyfikacji istotnych warunków zamówienia dla tego postępowania z dnia 20 kwietnia 2009 r., zwanej dalej w skrócie „SIWZ”, i oświadczam(y)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Akceptuję(my) warunki określone w SIWZ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Spełniam(y) warunki udziału w postępowaniu o zamówienia publiczne na wykonanie dostawy przedmiotu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Oferujemy dostawę jednego, fabrycznie nowego, samochodu osobowego marki ……………... model ……………….., wersja ……………., rok produkcji ………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Oferowany samochód spełnia następujące wymagania określone w pkt. 3.3. i 3.4. SIWZ, (wpisać TAK, jeżeli spełnia te wymagania, lub podać dane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fabrycznie nowy, nieużywany – rok produkcji 2009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pięcioosobowy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nadwozie typu Sedan, długość całkowita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czterodrzwiowy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bagażnik o pojemności - ………….litr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 xml:space="preserve">silnik benzynowy o pojemności skokowej - …………. cm </w:t>
      </w:r>
      <w:r>
        <w:rPr>
          <w:vertAlign w:val="superscript"/>
        </w:rPr>
        <w:t>3</w:t>
      </w:r>
      <w:r>
        <w:rPr/>
        <w:t xml:space="preserve"> i mocy - …………. K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6 biegowa manualna skrzynia biegów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2 czołowe poduszki powietrzne (kierowcy i pasażera)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2 boczne poduszki powietrzne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kurtyny powietrzne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system zapobiegający blokowaniu kół (ABS) z elektronicznym rozkładem sił hamowania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system stabilizacji toru jazdy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 xml:space="preserve">system wspomagający hamowanie - ………….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regulacja kierownicy w 2 płaszczyznach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wspomaganie kierownicy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trzypunktowe pasy bezpieczeństwa dla kierowcy i pasażera z możliwością regulacji wysokości mocowania, wyposażone w napinacze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trzypunktowe pasy bezpieczeństwa dla trzech tylnych siedzeń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przednie siedzenia wyposażone w system minimalizujący ryzyko powstania obrażeń kręgosłupa szyjnego przy uderzeniu w tył samochodu (aktywne zagłówki)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kierownica wielofunkcyjna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czujniki deszczu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lampy przeciwmgielne przednie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klimatyzacja automatyczna dwustrefowa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komputer pokładowy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elektrycznie sterowane szyby drzwi przednich i tylnych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elektrycznie sterowane i podgrzewane lusterka zewnętrzne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samoprzyciemniające lusterko wewnętrzne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czujnik parkowania (tył)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centralny zamek zdalnie sterowany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blokada skrzyni biegów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immobilizer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aluminiowe felgi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lakier metalizowany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 xml:space="preserve">dywaniki, trójkąt ostrzegawczy, apteczka, gaśnica samochodowa - ………….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>3-letnia gwarancja importera - ……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34" w:hanging="357"/>
        <w:jc w:val="both"/>
        <w:rPr/>
      </w:pPr>
      <w:r>
        <w:rPr/>
        <w:t xml:space="preserve">odległość autoryzowanego serwisu od siedziby Zamawiającego w promieniu do 70 km, podać nazwę i adres, jeżeli jest inny niż Wykonawcy - ……………………...….. </w:t>
      </w:r>
    </w:p>
    <w:p>
      <w:pPr>
        <w:pStyle w:val="Normal"/>
        <w:spacing w:lineRule="auto" w:line="360"/>
        <w:ind w:left="397" w:right="38" w:hanging="0"/>
        <w:rPr/>
      </w:pPr>
      <w:r>
        <w:rPr/>
        <w:t>a ponadto posiada (podać inne parametry lub dodatkowe wyposażenie) …………................… …………………………………………………………………………………………………. .</w:t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owana cena dostawy wyżej wymienionego samochodu wynosi:</w:t>
      </w:r>
    </w:p>
    <w:p>
      <w:pPr>
        <w:pStyle w:val="Normal"/>
        <w:spacing w:lineRule="auto" w:line="360"/>
        <w:ind w:left="397" w:hanging="0"/>
        <w:rPr/>
      </w:pPr>
      <w:r>
        <w:rPr/>
        <w:t>Cena brutto</w:t>
        <w:tab/>
        <w:tab/>
        <w:t>- …………. zł (słownie: ……………………………………………...</w:t>
      </w:r>
    </w:p>
    <w:p>
      <w:pPr>
        <w:pStyle w:val="Normal"/>
        <w:spacing w:lineRule="auto" w:line="360"/>
        <w:ind w:left="397" w:hanging="0"/>
        <w:rPr/>
      </w:pPr>
      <w:r>
        <w:rPr/>
        <w:tab/>
        <w:tab/>
        <w:tab/>
        <w:tab/>
        <w:t> ……………………………………………………………………….)</w:t>
      </w:r>
    </w:p>
    <w:p>
      <w:pPr>
        <w:pStyle w:val="Normal"/>
        <w:spacing w:lineRule="auto" w:line="360"/>
        <w:ind w:left="397" w:hanging="0"/>
        <w:rPr/>
      </w:pPr>
      <w:r>
        <w:rPr/>
        <w:t>VAT</w:t>
        <w:tab/>
        <w:tab/>
        <w:tab/>
        <w:t>- …………. zł (słownie: ……………………………………………...</w:t>
      </w:r>
    </w:p>
    <w:p>
      <w:pPr>
        <w:pStyle w:val="Normal"/>
        <w:spacing w:lineRule="auto" w:line="360"/>
        <w:ind w:left="397" w:hanging="0"/>
        <w:rPr/>
      </w:pPr>
      <w:r>
        <w:rPr/>
        <w:tab/>
        <w:tab/>
        <w:tab/>
        <w:tab/>
        <w:t> ……………………………………………………………………….)</w:t>
      </w:r>
    </w:p>
    <w:p>
      <w:pPr>
        <w:pStyle w:val="Normal"/>
        <w:spacing w:lineRule="auto" w:line="360"/>
        <w:ind w:left="2832" w:hanging="2435"/>
        <w:rPr/>
      </w:pPr>
      <w:r>
        <w:rPr/>
        <w:t>Cena netto</w:t>
        <w:tab/>
        <w:t>- …………. zł (słownie: ……………………………………………...  ……………………………………….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ewniamy wykonanie zamówienia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ceptujemy warunki płatności określone w SIWZ poprzez rozliczenie wzajemnych należności w formie kompens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wyboru mojej (naszej) oferty, zobowiązuję(my) się do zawarcia umowy na warunkach określonych w SIWZ i załączniku nr 3 - wzorze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stem (jesteśmy) związany(i) niniejszą ofertą do upływu terminu określonego w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 oferty załączam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397" w:right="-2" w:hanging="397"/>
        <w:jc w:val="both"/>
        <w:rPr/>
      </w:pPr>
      <w:r>
        <w:rPr/>
        <w:t>Oświadczenie oferenta według wzoru nr 2 do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397" w:right="-2" w:hanging="397"/>
        <w:jc w:val="both"/>
        <w:rPr/>
      </w:pPr>
      <w:r>
        <w:rPr/>
        <w:t>Materiały informacyjne zawierające dane techniczne oferowanego pojaz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397" w:right="-2" w:hanging="397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397" w:right="-2" w:hanging="397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2" w:hanging="0"/>
        <w:jc w:val="both"/>
        <w:rPr/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(pełnomocnictwo lub inne dokumenty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  <w:t>.............................................................................</w:t>
      </w:r>
    </w:p>
    <w:p>
      <w:pPr>
        <w:pStyle w:val="TextBody"/>
        <w:ind w:left="4248" w:hanging="0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odpis(y) osoby (osób) upoważnionej(ych) do składania oświadczeń woli w imieniu Wykonawcy lub pełnomocnika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ragraph">
                <wp:posOffset>-1270</wp:posOffset>
              </wp:positionV>
              <wp:extent cx="2387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65pt;mso-wrap-distance-left:0pt;mso-wrap-distance-right:0pt;mso-wrap-distance-top:0pt;mso-wrap-distance-bottom:0pt;margin-top:-0.1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/>
    </w:lvl>
    <w:lvl w:ilvl="2">
      <w:start w:val="1"/>
      <w:numFmt w:val="none"/>
      <w:suff w:val="nothing"/>
      <w:lvlText w:val="10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7:00Z</dcterms:created>
  <dc:creator>Zofia Pabich SKO Piotrków Tryb</dc:creator>
  <dc:description/>
  <cp:keywords/>
  <dc:language>en-US</dc:language>
  <cp:lastModifiedBy>Basia</cp:lastModifiedBy>
  <cp:lastPrinted>2009-04-06T08:42:00Z</cp:lastPrinted>
  <dcterms:modified xsi:type="dcterms:W3CDTF">2009-04-20T09:49:00Z</dcterms:modified>
  <cp:revision>5</cp:revision>
  <dc:subject/>
  <dc:title>Załącznik nr 1 do SIWZ</dc:title>
</cp:coreProperties>
</file>